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18, 2003</w:t>
        <w:tab/>
      </w:r>
    </w:p>
    <w:p>
      <w:pPr>
        <w:pStyle w:val="Normal"/>
        <w:rPr/>
      </w:pPr>
      <w:r>
        <w:rPr/>
        <w:t>2 Samuel 19:1 - 20:26</w:t>
      </w:r>
    </w:p>
    <w:p>
      <w:pPr>
        <w:pStyle w:val="Normal"/>
        <w:rPr/>
      </w:pPr>
      <w:r>
        <w:rPr/>
      </w:r>
    </w:p>
    <w:p>
      <w:pPr>
        <w:pStyle w:val="Normal"/>
        <w:rPr/>
      </w:pPr>
      <w:r>
        <w:rPr/>
        <w:tab/>
        <w:t>Though Absalom was defeated, David was still in danger. His divided nation did not see the strong and victorious David that they expected. His grief made it seem as though he did not care about those who had saved his kingdom. Joab reprimanded the king. David has shown himself to be faithful and sinful, wise and stupid, depending on the situation. One of his finest God-given qualities, however, was the ability to listen to criticism and respond in humility. He was able to overcome adversity because his ego could stand bruising. The king could learn from his mistakes.</w:t>
      </w:r>
    </w:p>
    <w:p>
      <w:pPr>
        <w:pStyle w:val="Normal"/>
        <w:rPr/>
      </w:pPr>
      <w:r>
        <w:rPr/>
        <w:tab/>
        <w:t xml:space="preserve">Then the political angling among the men whose actions during the rebellion were described in previous chapters began. The animosity between “Judah” and “Israel”, or the southern and northern parts of the kingdoms continued. In a few more years the two factions would find themselves at war. </w:t>
      </w:r>
    </w:p>
    <w:p>
      <w:pPr>
        <w:pStyle w:val="Normal"/>
        <w:rPr/>
      </w:pPr>
      <w:r>
        <w:rPr/>
        <w:tab/>
        <w:t>At this time, however, the war was hardly a skirmish—just a token resistance by Sheba, a disgruntled man of Israel. He fled at once and hid out in Abel, only to be executed and handed over to Joab by the citizens of the town.</w:t>
      </w:r>
    </w:p>
    <w:p>
      <w:pPr>
        <w:pStyle w:val="Normal"/>
        <w:rPr/>
      </w:pPr>
      <w:r>
        <w:rPr/>
        <w:tab/>
        <w:t xml:space="preserve">One commentator says that Amasa’s appointment by David as general of his troops was probably partly political and partly personal, assuring Absalom’s followers that all was forgiven and at the same time punishing Joab for his part in Absalom’s death.  </w:t>
      </w:r>
    </w:p>
    <w:p>
      <w:pPr>
        <w:pStyle w:val="Normal"/>
        <w:rPr/>
      </w:pPr>
      <w:r>
        <w:rPr/>
        <w:tab/>
        <w:t xml:space="preserve">Amasa was killed by his cousin, Joab. Why? Was it because Amasa was proving to be an incapable leader?  Did Joab suspect that Amasa would turn on David? Or, was Amasa murdered simply so Joab could regain his office as commander of the armies? Whatever his motive in this killing, he always remained a loyal and strong supporter of the king, and seems to have been determined to keep David on the throne, no matter what that task requi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57:00Z</dcterms:created>
  <dc:creator>Sue P. Wilson</dc:creator>
  <dc:description/>
  <dc:language>en-US</dc:language>
  <cp:lastModifiedBy>Sue P. Wilson</cp:lastModifiedBy>
  <dcterms:modified xsi:type="dcterms:W3CDTF">2003-07-18T13:56:00Z</dcterms:modified>
  <cp:revision>6</cp:revision>
  <dc:subject/>
  <dc:title>Genesis 1-2:25</dc:title>
</cp:coreProperties>
</file>